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ЕХНИЧЕСКО ПРЕДЛОЖ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изпълнение на поръчк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Участие в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явената от Община Севлиево обществена поръчка по реда на</w:t>
      </w:r>
      <w:r>
        <w:rPr>
          <w:rFonts w:cs="Times New Roman" w:ascii="Times New Roman" w:hAnsi="Times New Roman"/>
          <w:sz w:val="24"/>
          <w:szCs w:val="24"/>
        </w:rPr>
        <w:t xml:space="preserve"> Глава осма „а” от ЗОП, чл.101а, ал.2 от ЗОП с предмет: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bg-BG"/>
        </w:rPr>
        <w:t xml:space="preserve"> „Предоставяне на далекосъобщителни услуги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bg-BG"/>
        </w:rPr>
        <w:t>чрез фиксирана мрежа”</w:t>
      </w:r>
    </w:p>
    <w:p>
      <w:pPr>
        <w:pStyle w:val="Normal"/>
        <w:spacing w:before="0" w:after="0"/>
        <w:rPr>
          <w:rFonts w:ascii="Times New Roman" w:hAnsi="Times New Roman" w:eastAsia="TimesNewRoman,Bold;Arial Unicode MS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рите имена и длъжността на представляващ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bg-BG"/>
        </w:rPr>
        <w:t>С настоящото заявяваме, че предлагаме да изпълним обявената от Вас обществена поръчка с предмет: „Предоставяне на далекосъобщителни услуги, чрез фиксирана мрежа“ в  съответствие с поставените от Вас изисквания в документацията по настоящата поръчка и приложимите нормативни ак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 приложимите нормативни актове.</w:t>
      </w:r>
    </w:p>
    <w:p>
      <w:pPr>
        <w:pStyle w:val="3"/>
        <w:tabs>
          <w:tab w:val="left" w:pos="926" w:leader="none"/>
          <w:tab w:val="left" w:pos="1492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tabs>
          <w:tab w:val="clear" w:pos="926"/>
          <w:tab w:val="left" w:pos="567" w:leader="none"/>
          <w:tab w:val="left" w:pos="149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слугата ще се предоставя съгласно изброените по-долу изиск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-311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-311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 далекосъобщителни услуги чрез фиксирана мреж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Ще се свържат към обществена телефонна мрежа географски номера на Възложителя с минимални изисквания и параметри, съгласно Техническото задание. Номерата ще бъдат запазени. Пренасянето на номерата към друг оператор ще е безплатно за Възлож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, междуселищни и международни разговори и разговори към мобилни оператори чрез използване на телефонна линия /POTS/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При предоставяне на услугите ще може пред викания абонат да се презентира географския номер - инициатор на повикването (географския номер ползван 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понастоящ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Ще се осигури преференциални цени за разговори в и извън собствената мрежа на оп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>Ще се осигури съвместимост между наличното оборудване на Възложителя телефонни терминали, телефонните централи, телефонни апарати/ и мрежата си, включително инсталиране и конфигуриране на допълнително оборудване, ако е необходимо такова, като разходите за това се включват само и единствено в предложената цена за инсталационна та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Ще се осигури запазването на съществуващите, географски номера, ползвани от Възложителя, вкл. вътрешно учрежденски номера и запазване на ползваните до момента услуги, като географски номера, като се гарантира възможност за преносим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>Безплатни обаждания към единния европейски номер за спешни повиквания – 112  до края на съществуването 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сигуряване на Безплатни разговори към национални негеографски номера 0800 ххххх и осигуряване на разговори към номера 0700 ххххх на цената на селищен разговор и към услуги с добавена стой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Интерфейс, съвместим с оборудването на Възложителя, даващ възможност, предоставяните телефонни услуги да отговарят на посочените специфик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Стандарти ЕТSI: EG 201 184; EG 201 188  V1.2.1 (2000-0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оддържане на audio-codec G.711 a-Law за осигуряване на качество на  гласовата ус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Ще се осигури възможност за използване на следните 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едставяне идентификацията на викания/викащия абонат (COLP)/(CLIP), като пред викания номер следва да се презентира географския номер от който се инициира повикване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граничаване идентификацията на викащия абонат (CLIR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автоматично входящо избиране на номера от учрежденска центр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едоставяните телефонни услуги следва да отговарят на посочените спецификации и да са съвместими с клиентското оборудва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кандидата за предоставяне на услугата, като Изпълнителя да осигури за своя сметка съвместимост между наличното оборудване на Възложитe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енасочване на повик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граничаване на изходящи повик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граничаване на входящи повик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Директно повикв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омяна на ном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Добавяне и премахване на телефонни постове, ползвани от Възложителя, при запазване на тарифите и таксите на услуг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безплатно преместване на телефонен пост от един адрес на д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>Възможност за провеждане на изходящи телефонни разговори в направления с не географски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Осигуряване на справочни телефон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Възможност, при поискване от Възложителя, ще се предложат условия за предоставяне на пакет от допълнителни услуги при преференциални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Безплатни оригинали на електронни фактури, които да не дублират издаването на фактурите на хартиен носител - по отделно по клиентски номера и услуги за Възложителя. Фактурите ще съдържат информация за период на фактуриране, месечни абонаментни такси, вид на услугата, стойност на услугата, продължителност и стойност на проведените телефонни разговори според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всеки абонатен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Ще се предоставя информация за метод на тарифиране – условия за отчитане на стойността на разговора: период и стойност на начало на тарифиране на разговора, отчитане на продължителността на разговора, като в случай, че кандидата прилага такса свързване, то за всички предоставени минути включени в абонаментната такса (ако има такива) не следва да се прилага такса свърз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Фиксираната ни мрежа за предоставяне на услугата има/предостави свързаност до оборудването/крайното устройство в сградите на адресите, избрани от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Интернет достъпа за 10 точки ще позволява достъп с максимално допустима скорост на достъпа със следните параметр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-  максимална скорост на Download/Upload  20/2Mbps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-  ползване на до 8 RSIP адреса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-  ползване от минимум 4 потребителя със стационарни компютъра и до 10 с мобилни през наличната WiFi к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Ще се отстраняват възникнали технически проблеми и повреди в срок от 24 часа от уведомяване от страна на Възлож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Ще се осигурява денонощна техническа поддръжка и непрекъснато обслужване в режим 24Х7Х3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Тарифните планове/ценовите условия ще влязат в сила до 20 календарни дни, считано от датата на подписване на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При предоставянето на услугите няма да се поставят допълнителни изисквания от нас към Възложителя, за използване на префикси, и кодове, различни от определените в Националния номерационен план, одобрен от КРС и наредба за правилата за разпределение и процедурите по първично и вторично предоставяне за ползване, резервиране и отнемане на номера, адреси и имена в съответствие с изискванията на ЗЕС. Няма се допуска повикванията да се презентират с номера, различни от географските номера на учрежденската централа, вкл. вътрешно учрежденската номе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, ще се извърши промяна в определения брой прави телефонни постове, като се увеличи или намали броя им с не повече от 10% от общия първоначален об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</w:rPr>
        <w:t>Броя географски номера притежавани от ……………. са ……………., за което прилагаме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едлаганото от нас техническо решение за изпълнение на поръчката ………………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върждаваме, че срокът за изпълнение на настоящата поръчката е ……. /……………/ месеца от датата на подписване на договора и предоставяне на услугата или до достигане на обявената прогнозна стойност в лева без ДДС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то на фиксираните телефонни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PO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sz w:val="24"/>
          <w:szCs w:val="24"/>
        </w:rPr>
        <w:t xml:space="preserve"> ще стане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от подписване на договора за възлагане на услуга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ейности, посочени в настоящото предложение, са отчетени и включени в предложената от нас цена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и сме с условията на проекта на договор, част от документацията за участие в обявената от Община Севлиево обществена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 ги приеме същите без възражения и забележ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настоящето предложение 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/шестдесет/ дни, считано от датата на подаване на оферта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………………………..                                Подпис и печат: 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Char Char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8:00Z</dcterms:created>
  <dc:creator>Windows User</dc:creator>
  <dc:description/>
  <cp:keywords/>
  <dc:language>en-US</dc:language>
  <cp:lastModifiedBy>P.Gateva</cp:lastModifiedBy>
  <dcterms:modified xsi:type="dcterms:W3CDTF">2013-10-11T13:00:00Z</dcterms:modified>
  <cp:revision>11</cp:revision>
  <dc:subject/>
  <dc:title/>
</cp:coreProperties>
</file>